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1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05/02/2018 tarihli ve 60205588-821/E.1522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 xml:space="preserve">Komrat Belediyesi'nin 15.01.2018 tarihli yazısı ile tiyatro ekibimiz 29 Mart - 01 Nisan 2018 tarihleri arasında Gagauzya Özerk Cumhuriyeti Komrat Belediyesi tarafından düzenlenecek olan 4. Uluslararası </w:t>
      </w:r>
      <w:r>
        <w:rPr>
          <w:bCs/>
          <w:sz w:val="24"/>
        </w:rPr>
        <w:t xml:space="preserve">“Serbest Sahne” </w:t>
      </w:r>
      <w:r>
        <w:rPr>
          <w:sz w:val="24"/>
        </w:rPr>
        <w:t>Tiyatro Festivali’ne davet edilmiştir.</w:t>
      </w:r>
    </w:p>
    <w:p>
      <w:pPr>
        <w:pStyle w:val="Normal"/>
        <w:ind w:firstLine="708"/>
        <w:jc w:val="both"/>
        <w:rPr>
          <w:bCs/>
          <w:sz w:val="24"/>
          <w:szCs w:val="24"/>
        </w:rPr>
      </w:pPr>
      <w:r>
        <w:rPr>
          <w:sz w:val="24"/>
        </w:rPr>
        <w:t xml:space="preserve">Komrat Şehir Tiyatrosu Festivali’ne 2017-2018 sezon oyunumuz “Keloğlan Sevgi Yolunda” adlı çocuk oyunu ile gidilmesi hedeflenmektedir. Kültür ve Sosyal İşler Dairesi Başkanlığı’na bağlı Şehir Tiyatroları ve Sinema Müdürlüğü oyuncularından Ahmet AKSOY, Zühal HOCAOĞLU ALMIŞ, Bülent KIZILDAĞ, Fatma GİRAY, Makbule Merve SAKALLI, Mehmet DEMİR, Adnan GÖKSU, tercüman olarak Kadir SÖYLEMEZ ve Tiyatro ve Sinema Şube Müdürü Hüseyin ARSLANKÖYLÜ’den oluşan 9 kişilik tiyatro kafilesinin “4. Uluslararası </w:t>
      </w:r>
      <w:r>
        <w:rPr>
          <w:bCs/>
          <w:sz w:val="24"/>
        </w:rPr>
        <w:t xml:space="preserve">Serbest Sahne </w:t>
      </w:r>
      <w:r>
        <w:rPr>
          <w:sz w:val="24"/>
        </w:rPr>
        <w:t>Tiyatro Festivali”ne görevli olarak gönderilmesi, gidiş-dönüş ulaşımının uçakla yapılması ve giderlerinin Kültür ve Sosyal İşler Dairesi Başkanlığı’nın 2018 Mali Yılı bütçesinden karşılanması</w:t>
      </w:r>
      <w:r>
        <w:rPr>
          <w:rStyle w:val="Gvdemetni2Exact"/>
          <w:rFonts w:eastAsia="Calibri"/>
        </w:rPr>
        <w:t xml:space="preserve"> </w:t>
      </w:r>
      <w:r>
        <w:rPr>
          <w:bCs/>
          <w:sz w:val="24"/>
          <w:szCs w:val="24"/>
        </w:rPr>
        <w:t xml:space="preserve">ile ilgili teklifin, </w:t>
      </w:r>
      <w:r>
        <w:rPr>
          <w:b/>
          <w:bCs/>
          <w:sz w:val="24"/>
          <w:szCs w:val="24"/>
        </w:rPr>
        <w:t>Plan ve Bütçe Komisyonu, Yurt Dışı İlişkiler Komisyonu ile Etkinlikler ve Tanıt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Gvdemetni2KalnExact">
    <w:name w:val="Gövde metni (2) + Kalın Exact"/>
    <w:qFormat/>
    <w:rPr>
      <w:rFonts w:ascii="Times New Roman" w:hAnsi="Times New Roman" w:eastAsia="Times New Roman" w:cs="Times New Roman"/>
      <w:b/>
      <w:bCs/>
      <w:i w:val="false"/>
      <w:iCs w:val="false"/>
      <w:caps w:val="false"/>
      <w:smallCaps w:val="false"/>
      <w:strike w:val="false"/>
      <w:dstrike w:val="false"/>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7-01-05T14:58:00Z</cp:lastPrinted>
  <dcterms:modified xsi:type="dcterms:W3CDTF">2018-02-12T07:18:00Z</dcterms:modified>
  <cp:revision>130</cp:revision>
  <dc:subject/>
  <dc:title/>
</cp:coreProperties>
</file>